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ggcggcgacctcgcgggttttcgctatttatgaaaattttccggtttaaggcgtttccgttcttcttcgtcataacttaatgtttttatttaaaataccctctgaaaagaaaggaaacgacaggtgctgaaagcgaggctttttggcctctgtcgtttcctttctctgtttttgtccgtggaatgaacaatggaagtcaacaaaaagcagctggctgacattttcggtgcgagtatccgtaccattcagaactggcaggaacagggaatgcccgttctgcgaggcggtggcaagggtaatgaggtgctttatgactctgccgccgtcataaaatggtatgccgaaagggatgctgaaattgagaacgaaaagctgcgccgggaggttgaagaactgcggcaggccagcgaggcagatctccagccaggaactattgagtacgaacgccatcgacttacgcgtgcgcaggccgacgcacaggaactgaagaatgccagagactccgctgaagtggtggaaaccgcattctgtactttcgtgctgtcgcggatcgcaggtgaaattgccagtattctcgacgggctccccctgtcggtgcagcggcgttttccggaactggaaaaccgacatgttgatttcctgaaacgggatatcatcaaagccatgaacaaagcagccgcgctggatgaactgataccggggttgctgagtgaatatatcgaacagtcaggttaacaggctgcggcattttgtccgcgccgggcttcgctcactgttcaggccggagccacagaccgccgttgaatgggcggatgctaattactatctcccgaaagaatccgcataccaggaagggcgctgggaaacactgccctttcagcgggccatcatgaatgcgatgggcagcgactacatccgtgaggtgaatgtggtgaagtctgcccgtgtcggttattccaaaatgctgctgggtgtttatgcctactttatagagcataagcagcgcaacacccttatctggttgccgacggatggtgatgccgagaactttatgaaaacccacgttgagccgactattcgtgatattccgtcgctgctggcgctggccccgtggtatggcaaaaagcaccgggataacacgctcaccatgaagcgtttcactaatgggcgtggcttctggtgcctgggcggtaaagcggcaaaaaactaccgtgaaaagtcggtggatgtggcgggttatgatgaacttgctgcttttgatgatgatattgaacaggaaggctctccgacgttcctgggtgacaagcgtattgaaggctcggtctggccaaagtccatccgtggctccacgccaaaagtgagaggcacctgtcagattgagcgtgcagccagtgaatccccgcattttatgcgttttcatgttgcctgcccgcattgcggggaggagcagtatcttaaatttggcgacaaagagacgccgtttggcctcaaatggacgccggatgacccctccagcgtgttttatctctgcgagcataatgcctgcgtcatccgccagcaggagctggactttactgatgcccgttatatctgcgaaaagaccgggatctggacccgtgatggcattctctggttttcgtcatccggtgaagagattgagccacctgacagtgtgacctttcacatctggacagcgtacagcccgttcaccacctgggtgcagattgtcaaagactggatgaaaacgaaaggggatacgggaaaacgtaaaaccttcgtaaacaccacgctcggtgagacgtgggaggcgaaaattggcgaacgtccggatgctgaagtgatggcagagcggaaagagcattattcagcgcccgttcctgaccgtgtggcttacctgaccgccggtatcgactcccagctggaccgctacgaaatgcgcgtatggggatgggggccgggtgaggaaagctggctgattgaccggcagattattatgggccgccacgacgatgaacagacgctgctgcgtgtggatgaggccatcaataaaacctatacccgccggaatggtgcagaaatgtcgatatcccgtatctgctgggatactggcgggattgacccgaccattgtgtatgaacgctcgaaaaaacatgggctgttccgggtgatccccattaaaggggcatccgtctacggaaagccggtggccagcatgccacgtaagcgaaacaaaaacggggtttaccttaccgaaatcggtacggataccgcgaaagagcagatttataaccgcttcacactgacgccggaaggggatgaaccgcttcccggtgccgttcacttcccgaataacccggatatttttgatctgaccgaagcgcagcagctgactgctgaagagcaggtcgaaaaatgggtggatggcaggaaaaaaatactgtgggacagcaaaaagcgacgcaatgaggcactcgactgcttcgtttatgcgctggcggcgctgcgcatcagtatttcccgctggcagctggatctcagtgcgctgctggcgagcctgcaggaagaggatggtgcagcaaccaacaagaaaacactggcagattacgcccgtgccttatccggagaggatgaatgacgcgacaggaagaacttgccgctgcccgtgcggcactgcatgacctgatgacaggtaaacgggtggcaacagtacagaaagacggacgaagggtggagtttacggccacttccgtgtctgacctgaaaaaatatattgcagagctggaagtgcagaccggcatgacacagcgacgcaggggacctgcaggattttatgtatgaaaacgcccaccattcccacccttctggggccggacggcatgacatcgctgcgcgaatatgccggttatcacggcggtggcagcggatttggagggcagttgcggtcgtggaacccaccgagtgaaagtgtggatgcagccctgttgcccaactttacccgtggcaatgcccgcgcagacgatctggtacgcaataacggctatgccgccaacgccatccagctgcatcaggatcatatcgtcgggtcttttttccggctcagtcatcgcccaagctggcgctatctgggcatcggggaggaagaagcccgtgccttttcccgcgaggttgaagcggcatggaaagagtttgccgaggatgactgctgctgcattgacgttgagcgaaaacgcacgtttaccatgatgattcgggaaggtgtggccatgcacgcctttaacggtgaactgttcgttcaggccacctgggataccagttcgtcgcggcttttccggacacagttccggatggtcagcccgaagcgcatcagcaacccgaacaataccggcgacagccggaactgccgtgccggtgtgcagattaatgacagcggtgcggcgctgggatattacgtcagcgaggacgggtatcctggctggatgccgcagaaatggacatggataccccgtgagttacccggcgggcgcgcctcgttcattcacgtttttgaacccgtggaggacgggcagactcgcggtgcaaatgtgttttacagcgtgatggagcagatgaagatgctcgacacgctgcagaacacgcagctgcagagcgccattgtgaaggcgatgtatgccgccaccattgagagtgagctggatacgcagtcagcgatggattttattctgggcgcgaacagtcaggagcagcgggaaaggctgaccggctggattggtgaaattgccgcgtattacgccgcagcgccggtccggctgggaggcgcaaaagtaccgcacctgatgccgggtgactcactgaacctgcagacggctcaggatacggataacggctactccgtgtttgagcagtcactgctgcggtatatcgctgccgggctgggtgtctcgtatgagcagctttcccggaattacgcccagatgagctactccacggcacgggccagtgcgaacgagtcgtgggcgtactttatggggcggcgaaaattcgtcgcatcccgtcaggcgagccagatgtttctgtgctggctggaagaggccatcgttcgccgcgtggtgacgttaccttcaaaagcgcgcttcagttttcaggaagcccgcagtgcctgggggaactgcgactggataggctccggtcgtatggccatcgatggtctgaaagaagttcaggaagcggtgatgctgatagaagccggactgagtacctacgagaaagagtgcgcaaaacgcggtgacgactatcaggaaatttttgcccagcaggtccgtgaaacgatggagcgccgtgcagccggtcttaaaccgcccgcctgggcggctgcagcatttgaatccgggctgcgacaatcaacagaggaggagaagagtgacagcagagctgcgtaatctcccgcatattgccagcatggcctttaatgagccgctgatgcttgaacccgcctatgcgcgggttttcttttgtgcgcttgcaggccagcttgggatcagcagcctgacggatgcggtgtccggcgacagcctgactgcccaggaggcactcgcgacgctggcattatccggtgatgatgacggaccacgacaggcccgcagttatcaggtcatgaacggcatcgccgtgctgccggtgtccggcacgctggtcagccggacgcgggcgctgcagccgtactcggggatgaccggttacaacggcattatcgcccgtctgcaacaggctgccagcgatccgatggtggacggcattctgctcgatatggacacgcccggcgggatggtggcgggggcatttgactgcgctgacatcatcgcccgtgtgcgtgacataaaaccggtatgggcgcttgccaacgacatgaactgcagtgcaggtcagttgcttgccagtgccgcctcccggcgtctggtcacgcagaccgcccggacaggctccatcggcgtcatgatggctcacagtaattacggtgctgcgctggagaaacagggtgtggaaatcacgctgatttacagcggcagccataaggtggatggcaacccctacagccatcttccggatgacgtccgggagacactgcagtcccggatggacgcaacccgccagatgtttgcgcagaaggtgtcggcatataccggcctgtccgtgcaggttgtgctggataccgaggctgcagtgtacagcggtcaggaggccattgatgccggactggctgatgaacttgttaacagcaccgatgcgatcaccgtcatgcgtgatgcactggatgcacgtaaatcccgtctctcaggagggcgaatgaccaaagagactcaatcaacaactgtttcagccactgcttcgcaggctgacgttactgacgtggtgccagcgacggagggcgagaacgccagcgcggcgcagccggacgtgaacgcgcagatcaccgcagcggttgcggcagaaaacagccgcattatggggatcctcaactgtgaggaggctcacggacgcgaagaacaggcacgcgtgctggcagaaacccccggtatgaccgtgaaaacggcccgccgcattctggccgcagcaccacagagtgcacaggcgcgcagtgacactgcgctggatcgtctgatgcagggggcaccggcaccgctggctgcaggtaacccggcatctgatgccgttaacgatttgctgaacacaccagtgtaagggatgtttatgacgagcaaagaaacctttacccattaccagccgcagggcaacagtgacccggctcataccgcaaccgcgcccggcggattgagtgcgaaagcgcctgcaatgaccccgctgatgctggacacctccagccgtaagctggttgcgtgggatggcaccaccgacggtgctgccgttggcattcttgcggttgctgctgaccagaccagcaccacgctgacgttctacaagtccggcacgttccgttatgaggatgtgctctggccggaggctgccagcgacgagacgaaaaaacggaccgcgtttgccggaacggcaatcagcatcgtttaactttacccttcatcactaaaggccgcctgtgcggctttttttacgggatttttttatgtcgatgtacacaaccgcccaactgctggcggcaaatgagcagaaatttaagtttgatccgctgtttctgcgtctctttttccgtgagagctatcccttcaccacggagaaagtctatctctcacaaattccgggactggtaaacatggcgctgtacgtttcgccgattgtttccggtgaggttatccgttcccgtggcggctccacctctgaatttacgccgggatatgtcaagccgaagcatgaagtgaatccgcagatgaccctgcgtcgcctgccggatgaagatccgcagaatctggcggacccggcttaccgccgccgtcgcatcatcatgcagaacatgcgtgacgaagagctggccattgctcaggtcgaagagatgcaggcagtttctgccgtgcttaagggcaaatacaccatgaccggtgaagccttcgatccggttgaggtggatatgggccgcagtgaggagaataacatcacgcagtccggcggcacggagtggagcaagcgtgacaagtccacgtatgacccgaccgacgatatcgaagcctacgcgctgaacgccagcggtgtggtgaatatcatcgtgttcgatccgaaaggctgggcgctgttccgttccttcaaagccgtcaaggagaagctggatacccgtcgtggctctaattccgagctggagacagcggtgaaagacctgggcaaagcggtgtcctataaggggatgtatggcgatgtggccatcgtcgtgtattccggacagtacgtggaaaacggcgtcaaaaagaacttcctgccggacaacacgatggtgctggggaacactcaggcacgcggtctgcgcacctatggctgcattcaggatgcggacgcacagcgcgaaggcattaacgcctctgcccgttacccgaaaaactgggtgaccaccggcgatccggcgcgtgagttcaccatgattcagtcagcaccgctgatgctgctggctgaccctgatgagttcgtgtccgtacaactggcgtaatcatggcccttcggggccattgtttctctgtggaggagtccatgacgaaagatgaactgattgcccgtctccgctcgctgggtgaacaactgaaccgtgatgtcagcctgacggggacgaaagaagaactggcgctccgtgtggcagagctgaaagaggagcttgatgacacggatgaaactgccggtcaggacacccctctcagccgggaaaatgtgctgaccggacatgaaaatgaggtgggatcagcgcagccggataccgtgattctggatacgtctgaactggtcacggtcgtggcactggtgaagctgcatactgatgcacttcacgccacgcgggatgaacctgtggcatttgtgctgccgggaacggcgtttcgtgtctctgccggtgtggcagccgaaatgacagagcgcggcctggccagaatgcaataacgggaggcgctgtggctgatttcgataacctgttcgatgctgccattgcccgcgccgatgaaacgatacgcgggtacatgggaacgtcagccaccattacatccggtgagcagtcaggtgcggtgatacgtggtgtttttgatgaccctgaaaatatcagctatgccggacagggcgtgcgcgttgaaggctccagcccgtccctgtttgtccggactgatgaggtgcggcagctgcggcgtggagacacgctgaccatcggtgaggaaaatttctgggtagatcgggtttcgccggatgatggcggaagttgtcatctctggcttggacggggcgtaccgcctgccgttaaccgtcgccgctgaaagggggatgtatggccataaaaggtcttgagcaggccgttgaaaacctcagccgtatcagcaaaacggcggtgcctggtgccgccgcaatggccattaaccgcgttgcttcatccgcgatatcgcagtcggcgtcacaggttgcccgtgagacaaaggtacgccggaaactggtaaaggaaagggccaggctgaaaagggccacggtcaaaaatccgcaggccagaatcaaagttaaccggggggatttgcccgtaatcaagctgggtaatgcgcgggttgtcctttcgcgccgcaggcgtcgtaaaaaggggcagcgttcatccctgaaaggtggcggcagcgtgcttgtggtgggtaaccgtcgtattcccggcgcgtttattcagcaactgaaaaatggccggtggcatgtcatgcagcgtgtggctgggaaaaaccgttaccccattgatgtggtgaaaatcccgatggcggtgccgctgaccacggcgtttaaacaaaatattgagcggatacggcgtgaacgtcttccgaaagagctgggctatgcgctgcagcatcaactgaggatggtaataaagcgatgaaacatactgaactccgtgcagccgtactggatgcactggagaagcatgacaccggggcgacgttttttgatggtcgccccgctgtttttgatgaggcggattttccggcagttgccgtttatctcaccggcgctgaatacacgggcgaagagctggacagcgatacctggcaggcggagctgcatatcgaagttttcctgcctgctcaggtgccggattcagagctggatgcgtggatggagtcccggatttatccggtgatgagcgatatcccggcactgtcagatttgatcaccagtatggtggccagcggctatgactaccggcgcgacgatgatgcgggcttgtggagttcagccgatctgacttatgtcattacctatgaaatgtgaggacgctatgcctgtaccaaatcctacaatgccggtgaaaggtgccgggaccaccctgtgggtttataaggggagcggtgacccttacgcgaatccgctttcagacgttgactggtcgcgtctggcaaaagttaaagacctgacgcccggcgaactgaccgctgagtcctatgacgacagctatctcgatgatgaagatgcagactggactgcgaccgggcaggggcagaaatctgccggagataccagcttcacgctggcgtggatgcccggagagcaggggcagcaggcgctgctggcgtggtttaatgaaggcgatacccgtgcctataaaatccgcttcccgaacggcacggtcgatgtgttccgtggctgggtcagcagtatcggtaaggcggtgacggcgaaggaagtgatcacccgcacggtgaaagtcaccaatgtgggacgtccgtcgatggcagaagatcgcagcacggtaacagcggcaaccggcatgaccgtgacgcctgccagcacctcggtggtgaaagggcagagcaccacgctgaccgtggccttccagccggagggcgtaaccgacaagagctttcgtgcggtgtctgcggataaaacaaaagccaccgtgtcggtcagtggtatgaccatcaccgtgaacggcgttgctgcaggcaaggtcaacattccggttgtatccggtaatggtgagtttgctgcggttgcagaaattaccgtcaccgccagttaatccggagagtcagcgatgttcctgaaaaccgaatcatttgaacataacggtgtgaccgtcacgctttctgaactgtcagccctgcagcgcattgagcatctcgccctgatgaaacggcaggcagaacaggcggagtcagacagcaaccggaagtttactgtggaagacgccatcagaaccggcgcgtttctggtggcgatgtccctgtggcataaccatccgcagaagacgcagatgccgtccatgaatgaagccgttaaacagattgagcaggaagtgcttaccacctggcccacggag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tcatgctgaaaacgtggtgtaccggctgtctggtatgtatgagtttgtggtgaataatgcccctgaacagacagaggacgccgggcccgcagagcctgtttctgcgggaaagtgttcgacggtgagctgagttttgccctgaaactggcgcgtgagatggggcgacccgactggcgtgccatgcttgccgggatgtcatccacggagtatgccgactggcaccgcttttacagtacccattattttcatgatgttctgctggatatgcacttttccgggctgacgtacaccgtgctcagcctgtttttcagcgatccggatatgcatccgctggatttcagtctgctgaaccggcgcgaggctgacgaagagcctgaagatgatgtgctgatgcagaaagcggcagggcttgccggaggtgtccgctttggcccggacgggaatgaagttatccccgcttccccggatgtggcggacatgacggaggatgacgtaatgctgatgacagtatcagaagggatcgcaggaggagtccggtatggctgaaccggtaggcgatctggtcgttgatttgagtctggatgcggccagatttgacgagcagatggccagagtcaggcgtcatttttctggtacggaaagtgatgcgaaaaaaacagcggcagtcgttgaacagtcgctgagccgacaggcgctggctgcacagaaagcggggatttccgtcgggcagtataaagccgccatgcgtatgctgcctgcacagttcaccgacgtggccacgcagcttgcaggcgggcaaagtccgtggctgatcctgctgcaacagggggggcaggtgaaggactccttcggcgggatgatccccatgttcagggggcttgccggtgcgatcaccctgccgatggtgggggccacctcgctggcggtggcgaccggtgcgctggcgtatgcctggtatcagggcaactcaaccctgtccgatttcaacaaaacgctggtcctttccggcaatcaggcgggactgacggcagatcgtatgctggtcctgtccagagccgggcaggcggcagggctgacgtttaaccagaccagcgagtcactcagcgcactggttaaggcgggggtaagcggtgaggctcagattgcgtccatcagccagagtgtggcgcgtttctcctctgcatccggcgtggaggtggacaaggtcgctgaagccttcgggaagctgaccacagacccgacgtcggggctgacggcgatggctcgccagttccataacgtgtcggcggagcagattgcgtatgttgctcagttgcagcgttccggcgatgaagccggggcattgcaggcggcgaacgaggccgcaacgaaagggtttgatgaccagacccgccgcctgaaagagaacatgggcacgctggagacctgggcagacaggactgcgcgggcattcaaatccatgtgggatgcggtgctggatattggtcgtcctgataccgcgcaggagatgctgattaaggcagaggctgcgtataagaaagcagacgacatctggaatctgcgcaaggatgattattttgttaacgatgaagcgcgggcgcgttactgggatgatcgtgaaaaggcccgtcttgcgcttgaagccgcccgaaagaaggctgagcagcagactcaacaggacaaaaatgcgcagcagcagagcgataccgaagcgtcacggctgaaatataccgaagaggcgcagaaggcttacgaacggctgcagacgccgctggagaaatataccgcccgtcaggaagaactgaacaaggcactgaaagacgggaaaatcctgcaggcggattacaacacgctgatggcggcggcgaaaaaggattatgaagcgacgctgaaaaagccgaaacagtccagcgtgaaggtgtctgcgggcgatcgtcaggaagacagtgctcatgctgccctgctgacgcttcaggcagaactccggacgctggagaagcatgccggagcaaatgagaaaatcagccagcagcgccgggatttgtggaaggcggagagtcagttcgcggtactggaggaggcggcgcaacgtcgccagctgtctgcacaggagaaatccctgctggcgcataaagatgagacgctggagtacaaacgccagctggctgcacttggcgacaaggttacgtatcaggagcgcctgaacgcgctggcgcagcaggcggataaattcgcacagcagcaacgggcaaaacgggccgccattgatgcgaaaagccgggggctgactgaccggcaggcagaacgggaagccacggaacagcgcctgaaggaacagtatggcgataatccgctggcgctgaataacgtcatgtcagagcagaaaaagacctgggcggctgaagaccagcttcgcgggaactggatggcaggcctgaagtccggctggagtgagtgggaagagagcgccacggacagtatgtcgcaggtaaaaagtgcagccacgcagacctttgatggtattgcacagaatatggcggcgatgctgaccggcagtgagcagaactggcgcagcttcacccgttccgtgctgtccatgatgacagaaattctgcttaagcaggcaatggtggggattgtcgggagtatcggcagcgccattggcggggctgttggtggcggcgcatccgcgtcaggcggtacagccattcaggccgctgcggcgaaattccattttgcaaccggaggatttacgggaaccggcggcaaatatgagccagcggggattgttcaccgtggtgagtttgtcttcacgaaggaggcaaccagccggattggcgtggggaatctttaccggctgatgcgcggctatgccaccggcggttatgtcggtacaccgggcagcatggcagacagccggtcgcaggcgtccgggacgtttgagcagaataaccatgtggtgattaacaacgacggcacgaacgggcagataggtccggctgctctgaaggcggtgtatgacatggcccgcaagggtgcccgtgatgaaattcagacacagatgcgtgatggtggcctgttctccggaggtggacgatgaagaccttccgctggaaagtgaaacccggtatggatgtggcttcggtcccttctgtaagaaaggtgcgctttggtgatggctattctcagcgagcgcctgccgggctgaatgccaacctgaaaacgtacagcgtgacgctttctgtcccccgtgaggaggccacggtactggagtcgtttctggaagagcacgggggctggaaatcctttctgtggacgccgccttatgagtggcggcagataaaggtgacctgcgcaaaatggtcgtcgcgggtcagtatgctgcgtgttgagttcagcgcagagtttgaacaggtggtgaactgatgcaggatatccggcaggaaacactgaatgaatgcacccgtgcggagcagtcggccagcgtggtgctctgggaaatcgacctgacagaggtcggtggagaacgttattttttctgtaatgagcagaacgaaaaaggtgagccggtcacctggcaggggcgacagtatcagccgtatcccattcaggggagcggttttgaactgaatggcaaaggcaccagtacgcgccccacgctgacggtttctaacctgtacggtatggtcaccgggatggcggaagatatgcagagtctggtcggcggaacggtggtccggcgtaaggtttacgcccgttttctggatgcggtgaacttcgtcaacggaaacagttacgccgatccggagcaggaggtgatcagccgctggcgcattgagcagtgcagcgaactgagcgcggtgagtgcctcctttgtactgtccacgccgacggaaacggatggcgctgtttttccgggacgtatcatgctggccaacacctgcacctggacctatcgcggtgacgagtgcggttatagcggtccggctgtcgcggatgaatatgaccagccaacgtccgatatcacgaaggataaatgcagcaaatgcctgagcggttgtaagttccgcaataacgtcggcaactttggcggcttcctttccattaacaaactttcgcagtaaatcccatgacacagacagaatcagcgattctggcgcacgcccggcgatgtgcgccagcggagtcgtgcggcttcgtggtaagcacgccggagggggaaagatatttcccctgcgtgaatatctccggtgagccggaggctatttccgtatgtcgccggaagactggctgcaggcagaaatgcagggtgagattgtggcgctggtccacagccaccccggtggtctgccctggctgagtgaggccgaccggcggctgcaggtgcagagtgatttgccgtggtggctggtctgccgggggacgattcataagttccgctgtgtgccgcatctcaccgggcggcgctttgagcacggtgtgacggactgttacacactgttccgggatgcttatcatctggcggggattgagatgccggactttcatcgtgaggatgactggtggcgtaacggccagaatctctatctggataatctggaggcgacggggctgtatcaggtgccgttgtcagcggcacagccgggcgatgtgctgctgtgctgttttggttcatcagtgccgaatcacgccgcaatttactgcggcgacggcgagctgctgcaccatattcctgaacaactgagcaaacgagagaggtacaccgacaaatggcagcgacgcacacactccctctggcgtcaccgggcatggcgcgcatctgcctttacggggatttacaacgatttggtcgccgcatcgaccttcgtgtgaaaacgggggctgaagccatccgggcactggccacacagctcccggcgtttcgtcagaaactgagcgacggctggtatcaggtacggattgccgggcgggacgtcagcacgtccgggttaacggcgcagttacatgagactctgcctgatggcgctgtaattcatattgttcccagagtcgccggggccaagtcaggtggcgtattccagattgtcctgggggctgccgccattgccggatcattctttaccgccggagccacccttgcagcatggggggcagccattggggccggtggtatgaccggcatcctgttttctctcggtgccagtatggtgctcggtggtgtggcgcagatgctggcaccgaaagccagaactccccgtatacagacaacggataacggtaagcagaacacctatttctcctcactggataacatggttgcccagggcaatgttctgcctgttctgtacggggaaatgcgcgtggggtcacgcgtggtttctcaggagatcagcacggcagacgaaggggacggtggtcaggttgtggtgattggtcgctgatgcaaaatgttttatgtgaaaccgcctgcgggcggttttgtcatttatggagcgtgaggaatgggtaaaggaagcagtaaggggcataccccgcgcgaagcgaaggacaacctgaagtccacgcagttgctgagtgtgatcgatgccatcagcgaagggccgattgaaggtccggtggatggcttaaaaagcgtgctgctgaacagtacgccggtgctggacactgaggggaataccaacatatccggtgtcacggtggtgttccgggctggtgagcaggagcagactccgccggagggatttgaatcctccggctccgagacggtgctgggtacggaagtgaaatatgacacgccgatcacccgcaccattacgtctgcaaacatcgaccgtctgcgctttaccttcggtgtacaggcactggtggaaaccacctcaaagggtgacaggaatccgtcggaagtccgcctgctggttcagatacaacgtaacggtggctgggtgacggaaaaagacatcaccattaagggcaaaaccacctcgcagtatctggcctcggtggtgatgggtaacctgccgccgcgcccgtttaatatccggatgcgcaggatgacgccggacagcaccacagaccagctgcagaacaaaacgctctggtcgtcatacactgaaatcatcgatgtgaaacagtgctacccgaacacggcactggtcggcgtgcaggtggactcggagcagttcggcagccagcaggtgagccgtaattatcatctgcgcgggcgtattctgcaggtgccgtcgaactataacccgcagacgcggcaatacagcggtatctgggacggaacgtttaaaccggcatacagcaacaacatggcctggtgtctgtgggatatgctgacccatccgcgctacggcatggggaaacgtcttggtgcggcggatgtggataaatgggcgctgtatgtcatcggccagtactgcgaccagtcagtgccggacggctttggcggcacggagccgcgcatcacctgtaatgcgtacctgaccacacagcgtaaggcgtgggatgtgctcagcgatttctgctcggcgatgcgctgtatgccggtatggaacgggcagacgctgacgttcgtgcaggaccgaccgtcggataagacgtggacctataaccgcagtaatgtggtgatgccggatgatggcgcgccgttccgctacagcttcagcgccctgaaggaccgccataatgccgttgaggtgaactggattgacccgaacaacggctgggagacggcgacagagcttgttgaagatacgcaggccattgcccgttacggtcgtaatgttacgaagatggatgcctttggctgtaccagccgggggcaggcacaccgcgccgggctgtggctgattaaaacagaactgctggaaacgcagaccgtggatttcagcgtcggcgcagaagggcttcgccatgtaccgggcgatgttattgaaatctgcgatgatgactatgccggtatcagcaccggtggtcgtgtgctggcggtgaacagccagacccggacgctgacgctcgaccgtgaaatcacgctgccatcctccggtaccgcgctgataagcctggttgacggaagtggcaatccggtcagcgtggaggttcagtccgtcaccgacggcgtgaaggtaaaagtgagccgtgttcctgacggtgttgctgaatacagcgtatgggagctgaagctgccgacgctgcgccagcgactgttccgctgcgtgagtatccgtgagaacgacgacggcacgtatgccatcaccgccgtgcagcatgtgccggaaaaagaggccatcgtggataacggggcgcactttgacggcgaacagagtggcacggtgaatggtgtcacgccgccagcggtgcagcacctgaccgcagaagtcactgcagacagcggggaatatcaggtgctggcgcgatgggacacaccgaaggtggtgaagggcgtgagtttcctgctccgtctgaccgtaacagcggacgacggcagtgagcggctggtcagcacggcccggacgacggaaaccacataccgcttcacgcaactggcgctggggaactacaggctgacagtccgggcggtaaatgcgtgggggcagcagggcgatccggcgtcggtatcgttccggattgccgcaccggcagcaccgtcgaggattgagctgacgccgggctattttcagataaccgccacgccgcatcttgccgtttatgacccgacggtacagtttgagttctggttctcggaaaagcagattgcggatatcagacaggttgaaaccagcacgcgttatcttggtacggcgctgtactggatagccgccagtatcaatatcaaaccgggccatgattattacttttatatccgcagtgtgaacaccgttggcaaatcggcattcgtggaggccgtcggtcgggcgagcgatgatgcggaaggttacctggattttttcaaaggcaagataaccgaatcccatctcggcaaggagctgctggaaaaagtcgagctgacggaggataacgccagcagactggaggagttttcgaaagagtggaaggatgccagtgataagtggaatgccatgtgggctgtcaaaattgagcagaccaaagacggcaaacattatgtcgcgggtattggcctcagcatggaggacacggaggaaggcaaactgagccagtttctggttgccgccaatcgtatcgcatttattgacccggcaaacgggaatgaaacgccgatgtttgtggcgcagggcaaccagatattcatgaacgacgtgttcctgaagcgcctgacggcccccaccattaccagcggcggcaatcctccggccttttccctgacaccggacggaaagctgaccgctaaaaatgcggatatcagtggcagtgtgaatgcgaactccgggacgctcagtaatgtgacgatagctgaaaactgtacgataaacggtacgctgagggcggaaaaaatcgtcggggacattgtaaaggcggcgagcgcggcttttccgcgccagcgtgaaagcagtgtggactggccgtcaggtacccgtactgtcaccgtgaccgatgaccatccttttgatcgccagatagtggtgcttccgctgacgtttcgcggaagtaagcgtactgtcagcggcaggacaacgtattcgatgtgttatctgaaagtactgatgaacggtgcggtgatttatgatggcgcggcgaacgaggcggtacaggtgttctcccgtattgttgacatgccagcgggtcggggaaacgtgatcctgacgttcacgcttacgtccacacggcattcggcagatattccgccgtatacgtttgccagcgatgtgcaggttatggtgattaagaaacaggcgctgggcatcagcgtggtctgagtgtgttacagaggttcgtccgggaacgggcgttttattataaaacagtgagaggtgaacgatgcgtaatgtgtgtattgccgttgctgtctttgccgcacttgcggtgacagtcactccggcccgtgcggaaggtggacatggtacgtttacggtgggctattttcaagtgaaaccgggtacattgccgtcgttgtcgggcggggataccggtgtgagtcatctgaaagggattaacgtgaagtaccgttatgagctgacggacagtgtgggggtgatggcttccctggggttcgccgcgtcgaaaaagagcagcacagtgatgaccggggaggatacgtttcactatgagagcctgcgtggacgttatgtgagcgtgatggccggaccggttttacaaatcagtaagcaggtcagtgcgtacgccatggccggagtggctcacagtcggtggtccggcagtacaatggattaccgtaagacggaaatcactcccgggtatatgaaagagacgaccactgccagggacgaaagtgcaatgcggcatacctcagtggcgtggagtgcaggtatacagattaatccggcagcgtccgtcgttgttgatattgcttatgaaggctccggcagtggcgactggcgtactgacggattcatcgttggggtcggttataaattctgattagccaggtaacacagtgttatgacagcccgccggaaccggtgggcttttttgtggggtgaatatggcagtaaagatttcaggagtcctgaaagacggcacaggaaaaccggtacagaactgcaccattcagctgaaagccagacgtaacagcaccacggtggtggtgaacacggtgggctcagagaatccggatgaagccgggcgttacagcatggatgtggagtacggtcagtacagtgtcatcctgcaggttgacggttttccaccatcgcacgccgggaccatcaccgtgtatgaagattcacaaccggggacgctgaatgattttctctgtgccatgacggaggatgatgcccggccggaggtgctgcgtcgtcttgaactgatggtggaagaggtggcgcgt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cgtggtggcacagagtacggcagacgcgaagaaatcagccggcgatgccagtgcatcagctgctcaggtcgcggcccttgtgactgatgcaactgactcagcacgcgccgccagcacgtccgccggacaggctgcatcgtcagctcaggaagcgtcctccggcgcagaagcggcatcagcaaaggccactgaagcggaaaaaagtgccgcagccgcagagtcctcaaaaaacgcggcggccaccagtgccggtgcggcgaaaacgtcagaaacgaatgctgcagcgtcacaacaatcagccgccacgtctgcctccaccgcggccacgaaagcgtcagaggccgccacttcagcacgagatgcggtggcctcaaaagaggcagcaaaatcatcagaaacgaacgcatcatcaagtgccggtcgtgcagcttcctcggcaacggcggcagaaaattctgccagggcggcaaaaacgtccgagacgaatgccaggtcatctgaaacagcagcggaacggagcgcctctgccgcggcagacgcaaaaacagcggcggcggggagtgcgtcaacggcatccacgaaggcgacagaggctgcgggaagtgcggtatcagcatcgcagagcaaaagtgcggcagaagcggcggcaatacgtgcaaaaaattcggcaaaacgtgcagaagatatagcttcagctgtcgcgcttgaggatgcggacacaacgagaaaggggatagtgcagctcagcagtgcaaccaacagcacgtctgaaacgcttgctgcaacgccaaaggcggttaaggtggtaatggatgaaacgaacagaaaagcccactggacagtccggcactgaccggaacgccaacagcaccaaccgcgctcaggggaacaaacaatacccagattgcgaacaccgcttttgtactggccgcgattgcagatgttatcgacgcgtcacctgacgcactgaatacgctgaatgaactggccgcagcgctcgggaatgatccagattttgctaccaccatgactaacgcgcttgcgggtaaacaaccgaagaatgcgacactgacggcgctggcagggctttccacggcgaaaaataaattaccgtattttgcggaaaatgatgccgccagcctgactgaactgactcaggttggcagggatattctggcaaaaaattccgttgcagatgttcttgaataccttggggccggtgagaattcggcctttccggcaggtgcgccgatcccgtggccatcagatatcgttccgtctggctacgtcctgatgcaggggcaggcgtttgacaaatcagcctacccaaaacttgctgtcgcgtatccatcgggtgtgcttcctgatatgcgaggctggacaatcaaggggaaacccgccagcggtcgtgctgtattgtctcaggaacaggatggaattaagtcgcacacccacagtgccagtgcatccggtacggatttggggacgaaaaccacatcgtcgtttgattacgggacgaaaacaacaggcagtttcgattacggcaccaaatcgacgaataacacgggggctcatgctcacagtctgagcggttcaacaggggccgcgggtgctcatgcccacacaagtggtttaaggatgaacagttctggctggagtcagtatggaacagcaaccattacaggaagtttatccacagttaaaggaaccagcacacagggtattgcttatttatcgaaaacggacagtcagggcagccacagtcactcattgtccggtacagccgtgagtgccggtgcacatgcgcatacagttggtattggtgcgcaccagcatccggttgttatcggtgctcatgcccattctttcagtattggttcacacggacacaccatcaccgttaacgctgcgggtaacgcggaaaacaccgtcaaaaacattgcatttaactatattgtgaggcttgcataatggcattcagaatgagtgaacaaccacggaccataaaaatttataatctgctggccggaactaatgaatttattggtgaaggtgacgcatatattccgcctcataccggtctgcctgcaaacagtaccgatattgcaccgccagatattccggctggctttgtggctgttttcaacagtgatgaggcatcgtggcatctcgttgaagaccatcggggtaaaaccgtctatgacgtggcttccggcgacgcgttatttatttctgaactcggtccgttaccggaaaattttacctggttatcgccgggaggggaatatcagaagtggaacggcacagcctgggtgaaggatacggaagcagaaaaactgttccggatccgggaggcggaagaaacaaaaaaaagcctgatgcaggtagccagtgagcatattgcgccgcttcaggatgctgcagatctggaaattgcaacgaaggaagaaacctcgttgctggaagcctggaagaagtatcgggtgttgctgaaccgtgttgatacatcaactgcacctgatattgagtggcctgctgtccctgttatggagtaatcgttttgtgatatgccgcagaaacgttgtatgaaataacgttctgcggttagttagtatattgtaaagctgagtattggtttatttggcgattattatcttcaggagaataatggaagttctatgactcaattgttcatagtgtttacatcaccgccaattgcttttaagactgaacgcatgaaatatggtttttcgtcatgttttgagtctgctgttgatatttctaaagtcggttttttttcttcgttttctctaactattttccatgaaatacatttttgattattatttgaatcaattccaattacctgaagtctttcatctataattggcattgtatgtattggtttattggagtagatgcttgcttttctgagccatagctctgatatccaaatgaagccataggcatttgttattttggctctgtcagctgcataacgccaaaaaatatatttatctgcttgatcttcaaatgttgtattgattaaatcaattggatggaattgtttatcataaaaaattaatgtttgaatgtgataaccgtcctttaaaaaagtcgtttctgcaagcttggctgtatagtcaactaactcttctgtcgaagtgatatttttaggcttatctaccagttttagacgctctttaatatcttcaggaattattttattgtcatattgtatcatgctaaatgacaatttgcttatggagtaatcttttaattttaaataagttattctcctggcttcatcaaataaagagtcgaatgatgttggcgaaatcacatcgtcacccattggattgtttatttgtatgccaagagagttacagcagttatacattctgccatagattatagctaaggcatgtaataattcgtaatcttttagcgtattagcgacccatcgtctttctgatttaataatagatgattcagttaaatatgaaggtaatttcttttgtgcaagtctgactaacttttttataccaatgtttaacatactttcatttgtaataaactcaatgtcattttcttcaatgtaagatgaaataagagtagcctttgcctcgctatacatttctaaatcgccttgtttttctatcgtattgcgagaatttttagcccaagccattaatggatcatttttccatttttcaataacattattgttataccaaatgtcatatcctataatctggtttttgtttttttgaataataaatgttactgttcttgcggtttggaggaattgattcaaattcaagcgaaataattcagggtcaaaatatgtatcaatgcagcatttgagcaagtgcgataaatctttaagtcttctttcccatggttttttagtcataaaactctccattttgataggttgcatgctagatgctgatatattttagaggtgataaaattaactgcttaactgtcaatgtaatacaagttgtttgatctttgcaatgattcttatcagaaaccatatagtaaattagttacacaggaaatttttaatattattattatcattcattatgtattaaaattagagttgtggcttggctctgctaacacgttgctcataggagatatggtagagccgcagacacgtcgtatgcaggaacgtgctgcggctggctggtgaacttccgatagtgcgggtgttgaatgatttccagttgctaccgattttacatattttttgcatgagagaatttgtaccacctcccaccgaccatctatgactgtacgccactgtccctaggactgctatgtgccggagcggacattacaaacgtccttctcggtgcatgccactgttgccaatgacctgcctaggaattggttagcaagttactaccggattttgtaaaaacagccctcctcatataaaaagtattcgttcacttccgataagcgtcgtaattttctatctttcatcatattctagatccctctgaaaaaatcttccgagtttgctaggcactgatacataactcttttccaataattggggaagtcattcaaatctataataggtttcagatttgcttcaataaattctgactgtagctgctgaaacgttgcggttgaactatatttccttataacttttacgaaagagtttctttgagtaatcacttcactcaagtgcttccctgcctccaaacgatacctgttagcaatatttaatagcttgaaatgatgaagagctctgtgtttgtcttcctgcctccagttcgccgggcattcaacataaaaactgatagcacccggagttccggaaacgaaatttgcatatacccattgctcacgaaaaaaaatgtccttgtcgatatagggatgaatcgcttggtgtacctcatctactgcgaaaacttgacctttctctcccatattgcagtcgcggcacgatggaactaaattaataggcatcaccgaaaattcaggataatgtgcaataggaagaaaatgatctatattttttgtctgtcctatatcaccacaaaatggacatttttcacctgatgaaacaagcatgtcatcgtaatatgttctagcgggtttgtttttatctcggagattattttcataaagcttttctaatttaacctttgtcaggttaccaactactaaggttgtaggctcaagagggtgtgtcctgtcgtaggtaaataactgacctgtcgagcttaatattctatattgttgttctttctgcaaaaaagtggggaagtgagtaatgaaattatttctaacatttatctgcatcataccttccgagcatttattaagcatttcgctataagttctcgctggaagaggtagttttttcattgtactttaccttcatctctgttcattatcatcgcttttaaaacggttcgaccttctaatcctatctgaccattataattttttagaatggtttcataagaaagctctgaatcaacggactgcgataataagtggtggtatccagaatttgtcacttcaagtaaaaacacctcacgagttaaaacacctaagttctcaccgaatgtctcaatatccggacggataatatttattgcttctcttgaccgtaggactttccacatgcaggattttggaacctcttgcagtactactggggaatgagttgcaattattgctacaccattgcgtgcatcgagtaagtcgcttaatgttcgtaaaaaagcagagagcaaaggtggatgcagatgaacctctggttcatcgaataaaactaatgacttttcgccaacgacatctactaatcttgtgatagtaaataaaacaattgcatgtccagagctcattcgaagcagatatttctggatattgtcataaaacaatttagtgaatttatcatcgtccacttgaatctgtggttcattacgtcttaactcttcatatttagaaatgaggctgatgagttccatatttgaaaagttttcatcactacttagttttttgatagcttcaagccagagttgtctttttctatctactctcatacaaccaataaatgctgaaatgaattctaagcggagatcgcctagtgattttaaactattgctggcagcattcttgagtccaatataaaagtattgtgtaccttttgctgggtcaggttgttctttaggaggagtaaaaggatcaaatgcactaaacgaaactgaaacaagcgatcgaaaatatccctttgggattcttgactcgataagtctattattttcagagaaaaaatattcattgttttctgggttggtgattgcaccaatcattccattcaaaattgttgttttaccacacccattccgcccgataaaagcatgaatgttcgtgctgggcatagaattaaccgtcacctcaaaaggtatagttaaatcactgaatccgggagcactttttctattaaatgaaaagtggaaatctgacaattctggcaaaccatttaacacacgtgcgaactgtccatgaatttctgaaagagttacccctctaagtaatgaggtgttaaggacgctttcattttcaatgtcggctaatcgatttggccatactactaaatcctgaatagctttaagaaggttatgtttaaaaccatcgcttaatttgctgagattaacatagtagtcaatgctttcacctaaggaaaaaaacatttcagggagttgactgaattttttatctattaatgaataagtgcttacttcttctttttgacctacaaaaccaattttaacatttccgatatcgcatttttcaccatgctcatcaaagacagtaagataaaacattgtaacaaaggaatagtcattccaaccatctgctcgtaggaatgccttatttttttctactgcaggaatatacccgcctctttcaataacactaaactccaacatatagtaacccttaattttattaaaataaccgcaatttatttggcggcaacacaggatctctcttttaagttactctctattacatacgttttccatctaaaaattagtagtattgaacttaacggggcatcgtattgtagttttccatatttagctttctgcttccttttggataacccactgttattcatgttgcatggtgcactgtttataccaacgatatagtctattaatgcatatatagtatcgccgaacgattagctcttcaggcttctgaagaagcgtttcaagtactaataagccgatagatagccacggacttcgtagccatttttcataagtgttaacttccgctcctcgctcataacagacattcactacagttatggcggaaaggtatgcatgctgggtgtggggaagtcgtgaaagaaaagaagtcagctgcgtcgtttgacatcactgctatcttcttactggttatgcaggtcgtagtgggtggcacacaaagctttgcactggattgcgaggctttgtgcttctctggagtgcgacaggtttgatgacaaaaaattagcgcaagaagacaaaaatcaccttgcgctaatgctctgttacaggtcactaataccatctaagtagttgattcatagtgactgcatatgttgtgttttacagtattatgtagtctgttttttatgcaaaatctaatttaatatattgatatttatatcattttacgtttctcgttcagcttttttatactaagttggcattataaaaaagcattgcttatcaatttgttgcaacgaacaggtcactatcagtcaaaataaaatcattatttgatttcaattttgtcccactccctgcctctgtcatcacgatactgtgatgccatggtgtccgacttatgcccgagaagatgttgagcaaacttatcgcttatctgcttctcatagagtcttgcagacaaactgcgcaactcgtgaaaggtaggcggatccccttcgaaggaaagacctgatgcttttcgtgcgcgcataaaataccttgatactgtgccggatgaaagcggttcgcgacgagtagatgcaattatggtttctccgccaagaatctctttgcatttatcaagtgtttccttcattgatattccgagagcatcaatatgcaatgctgttgggatggcaatttttacgcctgttttgctttgctcgacataaagatatccatctacgatatcagaccacttcatttcgcataaatcaccaactcgttgcccggtaacaacagccagttccattgcaagtctgagccaacatggtgatgattctgctgcttgataaattttcaggtattcgtcagccgtaagtcttgatctccttacctctgattttgctgcgcgagtggcagcgacatggtttgttgttatatggccttcagctattgcctctcggaatgcatcgctcagtgttgatctgattaacttggctgacgccgccttgccctcgtctatgtatccattgagcattgccgcaatttcttttgtggtgatgtcttcaagtggagcatcaggcagacccctccttattgctttaattttgctcatgtaatttatgagtgtcttctgcttgattcctctgctggccaggattttttcgtagcgatcaagccatgaatgtaacgtaacggaattatcactgttgattctcgctgtcagaggcttgtgtttgtgtcctgaaaataactcaatgttggcctgtatagcttcagtgattgcgattcgcctgtctctgcctaatccaaactctttacccgtccttgggtccctgtagcagtaatatccattgtttcttatataaaggttagggggtaaatcccggcgctcatgacttcgccttcttcccatttctgatcctcttcaaaaggccacctgttactggtcgatttaagtcaacctttaccgctgattcgtggaacagatactctcttccatccttaaccggaggtgggaatatcctgcattcccgaacccatcgacgaactgtttcaaggcttcttggacgtcgctggcgtgcgttccactcctgaagtgtcaagtacatcgcaaagtctccgcaattacacgcaagaaaaaaccgccatcaggcggcttggtgttctttcagttcttcaattcgaatattggttacgtctgcatgtgctatctgcgcccatatcatccagtggtcgtagcagtcgttgatgttctccgcttcgataactctgttgaatggctctccattccattctcctgtgactcggaagtgcatttatcatctccataaaacaaaacccgccgtagcgagttcagataaaataaatccccgcgagtgcgaggattgttatgtaatattgggtttaatcatctatatgttttgtacagagagggcaagtatcgtttccaccgtactcgtgataataattttgcacggtatcagtcatttctcgcacattgcagaatggggatttgtcttcattagacttataaaccttcatggaatatttgtatgccgactctatatctataccttcatctacataaacaccttcgtgatgtctgcatggagacaagacaccggatctgcacaacattgataacgcccaatctttttgctcagactctaactcattgatactcatttataaactccttgcaatgtatgtcgtttcagctaaacggtatcagcaatgtttatgtaaagaaacagtaagataatactcaacccgatgtttgagtacggtcatcatctgacactacagactctggcatcgctgtgaagacgacgcgaaattcagcattttcacaagcgttatcttttacaaaaccgatctcactctcctttgatgcgaatgccagcgtcagacatcatatgcagatactcacctgcatcctgaacccattgacctccaaccccgtaatagcgatgcgtaatgatgtcgatagttactaacgggtcttgttcgattaactgccgca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ccaggtcaccagtgcagtgcttgataacaggagtcttcccaggatggcgaacaacaagaaactggtttccgtcttcacggacttcgttgctttccagtttagcaatacgcttactcccatccgagataacaccttcgtaatactcacgctgctcgttgagttttgattttgctgtttcaagctcaacacgcagtttccctactgttagcgcaatatcctcgttctcctggtcgcggcgtttgatgtattgctggtttctttcccgttcatccagcagttccagcacaatcgatggtgttaccaattcatggaaaaggtctgcgtcaaatccccagtcgtcatgcattgcctgctctgccgcttcacgcagtgcctgagagttaatttcgctcacttcgaacctctctgtttactgataagttccagatcctcctggcaacttgcacaagtccgacaaccctgaacgaccaggcgtcttcgttcatctatcggatcgccacactcacaacaatgagtggcagatatagcctggtggttcaggcggcgcatttttattgctgtgttgcgctgtaattcttctatttctgatgctgaatcaatgatgtctgccatctttcattaatccctgaactgttggttaatacgcttgagggtgaatgcgaataataaaaaaggagcctgtagctccctgatgattttgcttttcatgttcatcgttccttaaagacgccgtttaacatgccgattgccaggcttaaatgagtcggtgtgaatcccatcagcgttaccgtttcgcggtgcttcttcagtacgctacggcaaatgtcatcgacgtttttatccggaaactgctgtctggctttttttgatttcagaattagcctgacgggcaatgctgcgaagggcgttttcctgctgaggtgtcattgaacaagtcccatgtcggcaagcataagcacacagaatatgaagcccgctgccagaaaaatgcattccgtggttgtcatacctggtttctctcatctgcttctgctttcgccaccatcatttccagcttttgtgaaagggatgcggctaacgtatgaaattcttcgtctgtttctactggtattggcacaaacctgattccaatttgagcaaggctatgtgccatctcgatactcgttcttaactcaacagaagatgctttgtgcatacagcccctcgtttattatttatctcctcagccagccgctgtgctttcagtggatttcggataacagaaaggccgggaaatacccagcctcgctttgtaacggagtagacgaaagtgattgcgcctacccggatattatcgtgaggatgcgtcatcgccattgctccccaaatacaaaaccaatttcagccagtgcctcgtccattttttcgatgaactccggcacgatctcgtcaaaactcgccatgtacttttcatcccgctcaatcacgacataatgcaggccttcacgcttcatacgcgggtcatagttggcaaagtaccaggcattttttcgcgtcacccacatgctgtactgcacctgggccatgtaagctgactttatggcctcgaaaccaccgagccggaacttcatgaaatcccgggaggtaaacgggcatttcagttcaaggccgttgccgtcactgcataaaccatcgggagagcaggcggtacgcatactttcgtcgcgatagatgatcggggattcagtaacattcacgccggaagtgaattcaaacagggttctggcgtcgttctcgtactgttttccccaggccagtgctttagcgttaacttccggagccacaccggtgcaaacctcagcaagcagggtgtggaagtaggacattttcatgtcaggccacttctttccggagcggggttttgctatcacgttgtgaacttctgaagcggtgatgacgccgagccgtaatttgtgccacgcatcatccccctgttcgacagctctcacatcgatcccggtacgctgcaggataatgtccggtgtcatgctgccaccttctgctctgcggctttctgtttcaggaatccaagagcttttactgcttcggcctgtgtcagttctgacgatgcacgaatgtcgcggcgaaatatctgggaacagagcggcaataagtcgtcatcccatgttttatccagggcgatcagcagagtgttaatctcctgcatggtttcatcgttaaccggagtgatgtcgcgttccggctgacgttctgcagtgtatgcagtattttcgacaatgcgctcggcttcatccttgtcatagataccagcaaatccgaaggccagacgggcacactgaatcatggctttatgacgtaacatccgtttgggatgcgactgccacggccccgtgatttctctgccttcgcgagttttgaatggttcgcggcggcattcatccatccattcggtaacgcagatcggatgattacggtccttgcggtaaatccggcatgtacaggattcattgtcctgctcaaagtccatgccatcaaactgctggttttcattgatgatgcgggaccagccatcaacgcccaccaccggaacgatgccattctgcttatcaggaaaggcgtaaatttctttcgtccacggattaaggccgtactggttggcaacgatcagtaatgcgatgaactgcgcatcgctggcatcacctttaaatgccgtctggcgaagagtggtgatcagttcctgtgggtcgacagaatccatgccgacacgttcagccagcttcccagccagcgttgcgagtgcagtactcattcgttttatacctctgaatcaatatcaacctggtggtgagcaatggtttcaaccatgtaccggatgtgttctgccatgcgctcctgaaactcaacatcgtcatcaaacgcacgggtaatggattttttgctggccccgtggcgttgcaaatgatcgatgcatagcgattcaaacaggtgctggggcaggcctttttccatgtcgtctgccagttctgcctctttctcttcacgggcgagctgctggtagtgacgcgcccagctctgagcctcaagacgatcctgaatgtaataagcgttcatggctgaactcctgaaatagctgtgaaaatatcgcccgcgaaatgccgggctgattaggaaaacaggaaagggggttagtgaatgcttttgcttgatctcagtttcagtattaatatccattttttataagcgtcgacggcttcacgaaacatcttttcatcgccaataaaagtggcgatagtgaatttagtctggatagccataagtgtttgatccattctttgggactcctggctgattaagtatgtcgataaggcgtttccatccgtcacgtaatttacgggtgattcgttcaagtaaagattcggaagggcagccagcaacaggccaccctgcaatggcatattgcatggtgtgctccttatttatacataacgaaaaacgcctcgagtgaagcgttattggtatgcggtaaaaccgcactcaggcggccttgatagtcatatcatctgaatcaaatattcctgatgtatcgatatcggtaattcttattccttcgctaccatccattggaggccatccttcctgaccatttccatcattccagtcgaactcacacacaacaccatatgcatttaagtcgcttgaaattgctataagcagagcatgttgcgccagcatgattaatacagcatttaatacagagccgtgtttattgagtcggtattcagagtctgaccagaaattattaatctggtgaagtttttcctctgtcattacgtcatggtcgatttcaatttctattgatgctttccagtcgtaatcaatgatgtattttttgatgtttgacatctgttcatatcctcacagataaaaaatcgccctcacactggagggcaaagaagatttccaataatcagaacaagtcggctcctgtttagttacgagcgacattgctccgtgtattcactcgttggaatgaatacacagtgcagtgtttattctgttatttatgccaaaaataaaggccactatcaggcagctttgttgttctgtttaccaagttctctggcaatcattgccgtcgttcgtattgcccatttatcgacatatttcccatcttccattacaggaaacatttcttcaggcttaaccatgcattccgattgcagcttgcatccattgcatcgcttgaattgtccacaccattgatttttatcaatagtcgtagtcatacggatagtcctggtattgttccatcacatcctgaggatgctcttcgaactcttcaaattcttcttccatatatcaccttaaatagtggattgcggtagtaaagattgtgcctgtcttttaaccacatcaggctcggtggttctcgtgtacccctacagcgagaaatcggataaactattacaacccctacagtttgatgagtatagaaatggatccactcgttattctcggacgagtgttcagtaatgaacctctggagagaaccatgtatatgatcgttatctgggttggacttctgcttttaagcccagataactggcctgaatatgttaatgagagaatcggtattcctcatgtgtggcatgttttcgtctttgctcttgcattttcgctagcaattaatgtgcatcgattatcagctattgccagcgccagatataagcgatttaagctaagaaaacgcattaagatgcaaaacgataaagtgcgatcagtaattcaaaaccttacagaagagcaatctatggttttgtgcgcagcccttaatgaaggcaggaagtatgtggttacatcaaaacaattcccatacattagtgagttgattgagcttggtgtgttgaacaaaactttttcccgatggaatggaaagcatatattattccctattgaggatatttactggactgaattagttgccagctatgatccatataatattgagataaagccaaggccaatatctaagtaactagataagaggaatcgattttcccttaattttctggcgtccactgcatgttatgccgcgttcgccaggcttgctgtaccatgtgcgctgattcttgcgctcaatacgttgcaggttgctttcaatctgtttgtggtattcagccagcactgtaaggtctatcggatttagtgcgctttctactcgtgatttcggtttgcgattcagcgagagaatagggcggttaactggttttgcgcttaccccaaccaacaggggatttgctgctttccattgagcctgtttctctgcgcgacgttcgcggcggcgtgtttgtgcatccatctggattctcctgtcagttagctttggtggtgtgtggcagttgtagtcctgaacgaaaaccccccgcgattggcacattggcagctaatccggaatcgcacttacggccaatgcttcgtttcgtatcacacaccccaaagccttctgctttgaatgctgcccttcttcagggcttaatttttaagagcgtcaccttcatggtggtcagtgcgtcctgctgatgtgctcagtatcaccgccagtggtatttatgtcaacaccgccagagataatttatcaccgcagatggttatctgtatgttttttatatgaatttattttttgcaggggggcattgtttggtaggtgagagatctgaattgctatgtttagtgagttgtatctatttatttttcaataaatacaattggttatgtgttttgggggcgatcgtgaggcaaagaaaacccggcgctgaggccgggttattcttgttctctggtcaaattatatagttggaaaacaaggatgcatatatgaatgaacgatgcagaggcaatgccgatggcgatagtgggtatcatgtagccgcttatgctggaaagaagcaataacccgcagaaaaacaaagctccaagctcaacaaaactaagggcatagacaataactaccgatgtcatatacccatactctctaatcttggccagtcggcgcgttctgcttccgattagaaacgtcaaggcagcaatcaggattgcaatcatggttcctgcatatgatgacaatgtcgccccaagaccatctctatgagctgaaaaagaaacaccaggaatgtagtggcggaaaaggagatagcaaatgcttacgataacgtaaggaattattactatgtaaacaccaggcatgattctgttccgcataattactcctgataattaatccttaactttgcccacctgccttttaaaacattccagtatatcacttttcattcttgcgtagcaatatgccatctcttcagctatctcagcattggtgaccttgttcagaggcgctgagagatggcctttttctgatagataatgttctgttaaaatatctccggcctcatcttttgcccgcaggctaatgtctgaaaattgaggtgacgggttaaaaataatatccttggcaaccttttttatatcccttttaaattttggcttaatgactatatccaatgagtcaaaaagctccccttcaatatctgttgcccctaagacctttaatatatcgccaaatacaggtagcttggcttctaccttcaccgttgttcggccgatgaaatgcatatgcataacatcgtctttggtggttcccctcatcagtggctctatctgaacgcgctctccactgcttaatgacattcctttcccgattaaaaaatctgtcagatcggatgtggtcggcccgaaaacagttctggcaaaaccaatggtgtcgccttcaacaaacaaaaaagatgggaatcccaatgattcgtcatctgcgaggctgttcttaatatcttcaactgaagctttagagcgatttatcttctgaaccagactcttgtcatttgttttggtaaagagaaaagtttttccatcgattttatgaatatacaaataattggagccaacctgcaggtgatgattatcagccagcagagaattaaggaaaacagacaggtttattgagcgcttatctttccctttatttttgctgcggtaagtcgcataaaaaccattcttcataattcaatccatttactatgttatgttctgaggggagtgaaaattcccctaattcgatgaagattcttgctcaattgttatcagctatgcgccgaccagaacaccttgccgatcagccaaacgtctcttcaggccactgactagcgataactttccccacaacggaacaactctcattgcatgggatcattgggtactgtgggtttagtggttgtaaaaacacctgaccgctatccctgatcagtttcttgaaggtaaactcatcacccccaagtctggctatgcagaaatcacctggctcaacagcctgctcagggtcaacgagaattaacattccgtcaggaaagcttggcttggagcctgttggtgcggtcatggaattaccttcaacctcaagccagaatgcagaatcactggcttttttggttgtgcttacccatctctccgcatcacctttggtaaaggttctaagcttaggtgagaacatccctgcctgaacatgagaaaaaacagggtactcatactcacttctaagtgacggctgcatactaaccgcttcatacatctcgtagatttctctggcgattgaagggctaaattcttcaacgctaactttgagaatttttgtaagcaatgcggcgttataagcatttaatgcattgatgccattaaataaagcaccaacgcctgactgccccatccccatcttgtctgcgacagattcctgggataagccaagttcatttttctttttttcataaattgctttaaggcgacgtgcgtcctcaagctgctcttgtgttaatggtttcttttttgtgctcatacgttaaatctatcaccgcaagggataaatatctaacaccgtgcgtgttgactattttacctctggcggtgataatggttgcatgtactaaggaggttgtatggaacaacgcataaccctgaaagattatgcaatgcgctttgggcaaaccaagacagctaaagatctcggcgtatatcaaagcgcgatcaacaaggccattcatgcaggccgaaagatttttttaactataaacgctgatggaagcgtttatgcggaagaggtaaagcccttcccgagtaacaaaaaaacaacagcataaataaccccgctcttacacattccagccctgaaaaagggcatcaaattaaaccacacctatggtgtatgcatttatttgcatacattcaatcaattgttatctaaggaaatacttacatatggttcgtgcaaacaaacgcaacgaggctctacgaatcgagagtgcgttgcttaacaaaatcgcaatgcttggaactgagaagacagcggaagctgtgggcgttgataagtcgcagatcagcaggtggaagagggactggattccaaagttctcaatgctgcttgctgttcttgaatggggggtcgttgacgacgacatggctcgattggcgcgacaagttgctgcgattctcaccaataaaaaacgcccggcggcaaccgagcgttctgaacaaatccagatggagttctgaggtcattactggatctatcaacaggagtcattatgacaaatacagcaaaaatactcaacttcggcagaggtaactttgccggacaggagcgtaatgtggcagatctcgatgatggttacgccagactatcaaatatgctgcttgaggcttattcgggcgcagatctgaccaagcgacagtttaaagtgctgcttgccattctgcgtaaaacctatgggtggaataaaccaatggacagaatcaccgattctcaacttagcgagattacaaagttacctgtcaaacggtgcaatgaagccaagttagaactcgtcagaatgaatattatcaagcagcaaggcggcatgtttggaccaaataaaaacatctcagaatggtgcatccctcaaaacgagggaaaatcccctaaaacgagggataaaacatccctcaaattgggggattgctatccctcaaaacagggggacacaaaagacactattacaaaagaaaaaagaaaagattattcgtcagagaattctggcgaatcctctgaccagccagaaaacgacctttctgtggtgaaaccggatgctgcaattcagagcggcagcaagtgggggacagcagaagacctgaccgccgcagagtggatgtttgacatggtgaagactatcgcaccatcagccagaaaaccgaattttgctgggtgggctaacgatatccgcctgatgcgtgaacgtgacggacgtaaccaccgcgacatgtgtgtgctgttccgctgggcatgccaggacaacttctggtccggtaacgtgctgagcccggccaaactccgcgataagtggacccaactcgaaatcaaccgtaacaagcaacaggcaggcgtgacagccagcaaaccaaaactcgacctgacaaacacagactggatttacggggtggatctatgaaaaacatcgccgcacagatggttaactttgaccgtgagcagatgcgtcggatcgccaacaacatgccggaacagtacgacgaaaagccgcaggtacagcaggtagcgcagatcatcaacggtgtgttcagccagttactggcaactttcccggcgagcctggctaaccgtgaccagaacgaagtgaacgaaatccgtcgccagtgggttctggcttttcgggaaaacgggatcaccacgatggaacaggttaacgcaggaatgcgcgtagcccgtcggcagaatcgaccatttctgccatcacccgggcagtttgttgcatggtgccgggaagaagcatccgttaccgccggactgccaaacgtcagcgagctggttgatatggtttacgagtattgccggaagcga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tccggatgcggagtcttatccgtggaaatcaaacgcgcactactggctggttaccaacctgtatcagaacatgcgggccaatgcgcttactgatgcggaattacgccgtaaggccgcagatgagcttgtccatatgactgcgagaattaaccgtggtgaggcgatccctgaaccagtaaaacaacttcctgtcatgggcggtagacctctaaatcgtgcacaggctctggcgaagatcgcagaaatcaaagctaagttcggactgaaaggagcaagtgtatgacgggcaaagaggcaattattcattacctggggacgcataatagcttctgtgcgccggacgttgccgcgctaacaggcgcaacagtaaccagcataaatcaggccgcggctaaaatggcacgggcaggtcttctggttatcgaaggtaaggtctggcgaacggtgtattaccggtttgctaccagggaagaacgggaaggaaagatgagcacgaacctggtttttaaggagtgtcgccagagtgccgcgatgaaacgggtattggcggtatatggagttaaaagatgaccatctacattactgagctaataacaggcctgctggtaatcgcaggcctttttatttgggggagagggaagtcatgaaaaaactaacctttgaaattcgatctccagcacatcagcaaaacgctattcacgcagtacagcaaatccttccagacccaaccaaaccaatcgtagtaaccattcaggaacgcaaccgcagcttagaccaaaacaggaagctatgggcctgcttaggtgacgtctctcgtcaggttgaatggcatggtcgctggctggatgcagaaagctggaagtgtgtgtttaccgcagcattaaagcagcaggatgttgttcctaaccttgccgggaatggctttgtggtaataggccagtcaaccagcaggatgcgtgtaggcgaatttgcggagctattagagcttatacaggcattcggtacagagcgtggcgttaagtggtcagacgaagcgagactggctctggagtggaaagcgagatggggagacagggctgcatgataaatgtcgttagtttctccggtggcaggacgtcagcatatttgctctggctaatggagcaaaagcgacgggcaggtaaagacgtgcattacgttttcatggatacaggttgtgaacatccaatgacatatcggtttgtcagggaagttgtgaagttctgggatataccgctcaccgtattgcaggttgatatcaacccggagcttggacagccaaatggttatacggtatgggaaccaaaggatattcagacgcgaatgcctgttctgaagccatttatcgatatggtaaagaaatatggcactccatacgtcggcggcgcgttctgcactgacagattaaaactcgttcccttcaccaaatactgtgatgaccatttcgggcgagggaattacaccacgtggattggcatcagagctgatgaaccgaagcggctaaagccaaagcctggaatcagatatcttgctgaactgtcagactttgagaaggaagatatcctcgcatggtggaagcaacaaccattcgatttgcaaataccggaacatctcggtaactgcatattctgcattaaaaaatcaacgcaaaaaatcggacttgcctgcaaagatgaggagggattgcagcgtgtttttaatgaggtcatcacgggatcccatgtgcgtgacggacatcgggaaacgccaaaggagattatgtaccgaggaagaatgtcgctggacggtatcgcgaaaatgtattcagaaaatgattatcaagccctgtatcaggacatggtacgagctaaaagattcgataccggctcttgttctgagtcatgcgaaatatttggagggcagcttgatttcgacttcgggagggaagctgcatgatgcgatgttatcggtgcggtgaatgcaaagaagataaccgcttccgaccaaatcaaccttactggaatcgatggtgtctccggtgtgaaagaacaccaacaggggtgttaccactaccgcaggaaaaggaggacgtgtggcgagacagcgacgaagtatcaccgacataatctgcgaaaactgcaaataccttccaacgaaacgcaccagaaataaacccaagccaatcccaaaagaatctgacgtaaaaaccttcaactacacggctcacctgtgggatatccggtggctaagacgtcgtgcgaggaaaacaaggtgattgaccaaaatcgaagttacgaacaagaaagcgtcgagcgagctttaacgtgcgctaactgcggtcagaagctgcatgtgctggaagttcacgtgtgtgagcactgctgcgcagaactgatgagcgatccgaatagctcgatgcacgaggaagaagatgatggctaaaccagcgcgaagacgatgtaaaaacgatgaatgccgggaatggtttcaccctgcattcgctaatcagtggtggtgctctccagagtgtggaaccaagatagcactcgaacgacgaagtaaagaacgcgaaaaagcggaaaaagcagcagagaagaaacgacgacgagaggagcagaaacagaaagataaacttaagattcgaaaactcgccttaaagccccgcagttactggattaaacaagcccaacaagccgtaaacgccttcatcagagaaagagaccgcgacttaccatgtatctcgtgcggaacgctcacgtctgctcagtgggatgccggacattaccggacaactgctgcggcacctcaactccgatttaatgaacgcaatattcacaagcaatgcgtggtgtgcaaccagcacaaaagcggaaatctcgttccgtatcgcgtcgaactgattagccgcatcgggcaggaagcagtagacgaaatcgaatcaaaccataaccgccatcgctggactatcgaagagtgcaaggcgatcaaggcagagtaccaacagaaactcaaagacctgcgaaatagcagaagtgaggccgcatgacgttctcagtaaaaaccattccagacatgctcgttgaaacatacggaaatcagacagaagtagcacgcagactgaaatgtagtcgcggtacggtcagaaaatacgttgatgataaagacgggaaaatgcacgccatcgtcaacgacgttctcatggttcatcgcggatggagtgaaagagatgcgctattacgaaaaaattgatggcagcaaataccgaaatatttgggtagttggcgatctgcacggatgctacacgaacctgatgaacaaactggatacgattggattcgacaacaaaaaagacctgcttatctcggtgggcgatttggttgatcgtggtgcagagaacgttgaatgcctggaattaatcacattcccctggttcagagctgtacgtggaaaccatgagcaaatgatgattgatggcttatcagagcgtggaaacgttaatcactggctgcttaatggcggtggctggttctttaatctcgattacgacaaagaaattctggctaaagctcttgcccataaagcagatgaacttccgttaatcatcgaactggtgagcaaagataaaaaatatgttatctgccacgccgattatccctttgacgaatacgagtttggaaagccagttgatcatcagcaggtaatctggaaccgcgaacgaatcagcaactcacaaaacgggatcgtgaaagaaatcaaaggcgcggacacgttcatctttggtcatacgccagcagtgaaaccactcaagtttgccaaccaaatgtatatcgataccggcgcagtgttctgcggaaacctaacattgattcaggtacagggagaaggcgcatgagactcgaaagcgtagctaaatttcattcgccaaaaagcccgatgatgagcgactcaccacgggccacggcttctgactctctttccggtactgatgtgatggctgctatggggatggcgcaatcacaagccggattcggtatggctgcattctgcggtaagcacgaactcagccagaacgacaaacaaaaggctatcaactatctgatgcaatttgcacacaaggtatcggggaaataccgtggtgtggcaaagcttgaaggaaatactaaggcaaaggtactgcaagtgctcgcaacattcgcttatgcggattattgccgtagtgccgcgacgccgggggcaagatgcagagattgccatggtacaggccgtgcggttgatattgccaaaacagagctgtgggggagagttgtcgagaaagagtgcggaagatgcaaaggcgtcggctattcaaggatgccagcaagcgcagcatatcgcgctgtgacgatgctaatcccaaaccttacccaacccacctggtcacgcactgttaagccgctgtatgacgctctggtggtgcaatgccacaaagaagagtcaatcgcagacaacattttgaatgcggtcacacgttagcagcatgattgccacggatggcaacatattaacggcatgatattgacttattgaataaaattgggtaaatttgactcaacgatgggttaattcgctcgttgtggtagtgagatgaaaagaggcggcgcttactaccgattccgcctagttggtcacttcgacgtatcgtctggaactccaaccatcgcaggcagagaggtctgcaaaatgcaatcccgaaacagttcgcaggtaatagttagagcctgcataacggtttcgggattttttatatctgcacaacaggtaagagcattgagtcgataatcgtgaagagtcggcgagcctggttagccagtgctctttccgttgtgctgaattaagcgaataccggaagcagaaccggatcaccaaatgcgtacaggcgtcatcgccgcccagcaacagcacaacccaaactgagccgtagccactgtctgtcctgaattcattagtaatagttacgctgcggccttttacacatgaccttcgtgaaagcgggtggcaggaggtcgcgctaacaacctcctgccgttttgcccgtgcatatcggtcacgaacaaatctgattactaaacacagtagcctggatttgttctatcagtaatcgaccttattcctaattaaatagagcaaatccccttattgggggtaagacatgaagatgccagaaaaacatgacctgttggccgccattctcgcggcaaaggaacaaggcatcggggcaatccttgcgtttgcaatggcgtaccttcgcggcagatataatggcggtgcgtttacaaaaacagtaatcgacgcaacgatgtgcgccattatcgcctagttcattcgtgaccttctcgacttcgccggactaagtagcaatctcgcttatataacgagcgtgtttatcggctacatcggtactgactcgattggttcgcttatcaaacgcttcgctgctaaaaaagccggagtagaagatggtagaaatcaataatcaacgtaaggcgttcctcgatatgctggcgtggtcggagggaactgataacggacgtcagaaaaccagaaatcatggttatgacgtcattgtaggcggagagctatttactgattactccgatcaccctcgcaaacttgtcacgctaaacccaaaactcaaatcaacaggcgccggacgctaccagcttctttcccgttggtgggatgcctaccgcaagcagcttggcctgaaagacttctctccgaaaagtcaggacgctgtggcattgcagcagattaaggagcgtggcgctttacctatgattgatcgtggtgatatccgtcaggcaatcgaccgttgcagcaatatctgggcttcactgccgggcgctggttatggtcagttcgagcataaggctgacagcctgattgcaaaattcaaagaagcgggcggaacggtcagagagattgatgtatgagcagagtcaccgcgattatctccgctctggttatctgcatcatcgtctgcctgtcatgggctgttaatcattaccgtgataacgccattacctacaaagcccagcgcgacaaaaatgccagagaactgaagctggcgaacgcggcaattactgacatgcagatgcgtcagcgtgatgttgctgcgctcgatgcaaaatacacgaaggagttagctgatgctaaagctgaaaatgatgctctgcgtgatgatgttgccgctggtcgtcgtcggttgcacatcaaagcagtctgtcagtcagtgcgtgaagccaccaccgcctccggcgtggataatgcagcctccccccgactggcagacaccgctgaacgggattatttcaccctcagagagaggctgatcactatgcaaaaacaactggaaggaacccagaagtatattaatgagcagtgcagatagagttgcccatatcgatgggcaactcatgcaattattgtgagcaatacacacgcgcttccagcggagtataaatgcctaaagtaataaaaccgagcaatccatttacgaatgtttgctgggtttctgttttaacaacattttctgcgccgccacaaattttggctgcatcgacagttttcttctgcccaattccagaaacgaagaaatgatgggtgatggtttcctttggtgctactgctgccggtttgttttgaacagtaaacgtctgttgagcacatcctgtaataagcagggccagcgcagtagcgagtagcatttttttcatggtgttattcccgatgctttttgaagttcgcagaatcgtatgtgtagaaaattaaacaaaccctaaacaatgagttgaaatttcatattgttaatatttattaatgtatgtcaggtgcgatgaatcgtcattgtattcccggattaactatgtccacagccctgacggggaacttctctgcgggagtgtccgggaataattaaaacgatgcacacagggtttagcgcgtacacgtattgcattatgccaacgccccggtgctgacacggaagaaaccggacgttatgatttagcgtggaaagatttgtgtagtgttctgaatgctctcagtaaatagtaatgaattatcaaaggtatagtaatatcttttatgttcatggatatttgtaacccatcggaaaactcctgctttagcaagattttccctgtattgctgaaatgtgatttctcttgatttcaacctatcataggacgtttctataagatgcgtgtttcttgagaatttaacatttacaacctttttaagtccttttattaacacggtgttatcgttttctaacacgatgtgaatattatctgtggctagatagtaaatataatgtgagacgttgtgacgttttagttcagaataaaacaattcacagtctaaatcttttcgcacttgatcgaatatttctttaaaaatggcaacctgagccattggtaaaaccttccatgtgatacgagggcgcgtagtttgcattatcgtttttatcgtttcaatctggtctgacctccttgtgttttgttgatgatttatgtcaaatattaggaatgttttcacttaatagtattggttgcgtaacaaagtgcggtcctgctggcattctggagggaaatacaaccgacagatgtatgtaaggccaacgtgctcaaatcttcatacagaaagatttgaagtaatattttaaccgctagatgaagagcaagcgcatggagcgacaaaatgaataaagaacaatctgctgatgatccctccgtggatctgattcgtgtaaaaaatatgcttaatagcaccatttctatgagttaccctgatgttgtaattgcatgtatagaacataaggtgtctctggaagcattcagagcaattgaggcagcgttggtgaagcacgataataatatgaaggattattccctggtggttgactgatcaccataactgctaatcattcaaactatttagtctgtgacagagccaacacgcagtctgtcactgtcaggaaagtggtaaaactgcaactcaattactgcaatgccctcgtaattaagtgaatttacaatatcgtcctgttcggagggaagaacgcgggatgttcattcttcatcacttttaattgatgtatatgctctcttttctgacgttagtctccgacggcaggcttcaatgacccaggctgagaaattcccggaccctttttgctcaagagcgatgttaatttgttcaatcatttggttaggaaagcggatgttgcgggttgttgttctgcgggttctgttcttcgttgacatgaggttgccccgtattcagtgtcgctgatttgtattgtctgaagttgtttttacgttaagttgatgcagatcaattaatacgatacctgcgtcataattgattatttgacgtggtttgatggcctccacgcacgttgtgatatgtagatgataatcattatcactttacgggtcctttccggtgatccgacaggttac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